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Questionario sui Fondi Paritetici Interprofessionali Nazionali per la Formazione Continu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per poterLe offrire una prima semplice consulenza online e/o telefonica gratuita, La preghiamo di fornirci i seguenti dati e le seguenti informazio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zie della collaborazio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ympos Group srl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www.olympos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customer.service@olympos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ener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Ragione social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ndirizzo _____________________________________ C.a.p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omune ______________________________ Provinci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Tel. _______________________________ Fax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Referent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osizione in aziend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E-mail __________________________________ Cell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Sito aziendal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. IVA _______________________________ C.F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sociazione categoria alla quale eventualmente </w:t>
        <w:tab/>
        <w:t>aderisce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umero dipendenti (contratto tipico) attual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umero/i di matricola Inps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.Conosce il Sistema dei Fondi Interprofessionali? 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Sì     /    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2.Ha aderito ad un Fondo?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Sì     /    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/>
        </w:rPr>
        <w:t>Se n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Perché non ne era a conoscenza o non poteva dispor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Perché non ci ha mai pensa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Non aveva chi poteva o sapeva gestire le pratiche per la richiesta di erog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Ci ha provato ma ha avuto difficoltà nella richiesta di erog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Ci ha provato ma non Le hanno approvato il Piano Formativ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Ci ha provato ma ha incontrato troppa burocrazia e difficoltà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altri motivi, quali: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 w:ascii="Tahoma" w:hAnsi="Tahoma"/>
          <w:i/>
        </w:rPr>
        <w:t>Se 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 w:ascii="Tahoma" w:hAnsi="Tahoma"/>
        </w:rPr>
        <w:t>Quale?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 quando? (mese/anno. L'informazione è recuperabile consultando il Suo Consulente del Lavoro o la Sua Amministrazione e verificando i moduli Dm 10/2 Inps dal mese di giugno 2003)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Ha già utilizzato questo fondo?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ì</w:t>
        <w:tab/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 ha utilizzato e ne è stata soddisfatta?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Sì     /    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  <w:color w:val="000000"/>
        </w:rPr>
        <w:t xml:space="preserve"> No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Se non ne è stata soddisfatta, perché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A causa della cattiva gestione delle pratiche di richie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Per eccessiva lentezza nelle risposte e nell'erog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Per la scarsa erogazione rispetto al “credito” accumulato con lo 0,30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Per come é stato gestito il finanzia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 xml:space="preserve">Per il tipo e qualità di formazione erogata: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Troppo esigua /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Scadente /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Inutile /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Inefficace /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n coerente con esigenze azienda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r altre ragioni, quali: ________________________________________________________________________________________________________________________________________________________</w:t>
      </w: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 è stata soddisfatta: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che importi finanziati ha già usufruito? __________________________________________</w:t>
      </w:r>
    </w:p>
    <w:p>
      <w:pPr>
        <w:pStyle w:val="Normal"/>
        <w:spacing w:lineRule="auto" w:line="360"/>
        <w:ind w:left="1005" w:hanging="73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a presentato un Piano Formativo Aziendale? 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Sì     /    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a usufruito di Piani Formativi proposti da Enti di Formazione (talvolta di espressione delle Associazioni di Categoria)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Sì     /     </w:t>
      </w:r>
      <w:r>
        <w:rPr>
          <w:rFonts w:eastAsia="Symbol" w:cs="Symbol" w:ascii="Symbol" w:hAnsi="Symbol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nte ore di formazione Le hanno assegnato? 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che tipo di formazione ha usufruito? 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tipo di assistenza gradirebbe ricevere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 che argomenti / per quali posizioni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quante persone (suddivise per posizione)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color w:val="000000"/>
        </w:rPr>
        <w:t xml:space="preserve">Con quali modalità formative?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Corso interno in azienda con più sessioni (Aul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Corso inter-aziendale (Aula formata con altre aziend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Formazione teorica + on the jo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Wingdings 2" w:hAnsi="Wingdings 2" w:cs="Wingdings 2"/>
          <w:color w:val="000000"/>
        </w:rPr>
      </w:pPr>
      <w:r>
        <w:rPr>
          <w:rFonts w:cs="Tahoma" w:ascii="Tahoma" w:hAnsi="Tahoma"/>
          <w:color w:val="000000"/>
        </w:rPr>
        <w:t>Formazione individuale</w:t>
      </w:r>
    </w:p>
    <w:p>
      <w:pPr>
        <w:pStyle w:val="Normal"/>
        <w:spacing w:lineRule="auto" w:line="360"/>
        <w:rPr>
          <w:rFonts w:ascii="Wingdings 2" w:hAnsi="Wingdings 2" w:cs="Wingdings 2"/>
          <w:color w:val="000000"/>
        </w:rPr>
      </w:pPr>
      <w:r>
        <w:rPr>
          <w:rFonts w:cs="Wingdings 2" w:ascii="Wingdings 2" w:hAnsi="Wingdings 2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Grazie e a presto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Olympos Group srl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hyperlink r:id="rId4">
        <w:r>
          <w:rPr>
            <w:rStyle w:val="InternetLink"/>
            <w:rFonts w:cs="Tahoma" w:ascii="Tahoma" w:hAnsi="Tahoma"/>
          </w:rPr>
          <w:t>www.olympos.it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ahoma" w:ascii="Tahoma" w:hAnsi="Tahoma"/>
          </w:rPr>
          <w:t>customer.service@olympos.it</w:t>
        </w:r>
      </w:hyperlink>
      <w:r>
        <w:rPr>
          <w:rFonts w:cs="Tahoma" w:ascii="Tahoma" w:hAnsi="Tahoma"/>
          <w:color w:val="000000"/>
        </w:rPr>
        <w:t xml:space="preserve"> </w:t>
      </w:r>
    </w:p>
    <w:sectPr>
      <w:footerReference w:type="default" r:id="rId6"/>
      <w:type w:val="nextPage"/>
      <w:pgSz w:w="11906" w:h="16838"/>
      <w:pgMar w:left="1134" w:right="706" w:gutter="0" w:header="0" w:top="1134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sz w:val="21"/>
      </w:rPr>
      <w:t xml:space="preserve">Questionario sui Fondi Interprofessionali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3495</wp:posOffset>
              </wp:positionH>
              <wp:positionV relativeFrom="paragraph">
                <wp:posOffset>-367665</wp:posOffset>
              </wp:positionV>
              <wp:extent cx="1087120" cy="5664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21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86485" cy="566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7" r="-1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44.6pt;mso-wrap-distance-left:0pt;mso-wrap-distance-right:0pt;mso-wrap-distance-top:0pt;mso-wrap-distance-bottom:0pt;margin-top:-28.95pt;mso-position-vertical-relative:text;margin-left: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sz w:val="21"/>
                      </w:rPr>
                    </w:pPr>
                    <w:r>
                      <w:rPr/>
                      <w:drawing>
                        <wp:inline distT="0" distB="0" distL="0" distR="0">
                          <wp:extent cx="1086485" cy="566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7" r="-1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os.it/" TargetMode="External"/><Relationship Id="rId3" Type="http://schemas.openxmlformats.org/officeDocument/2006/relationships/hyperlink" Target="mailto:customer.service@olympos.it" TargetMode="External"/><Relationship Id="rId4" Type="http://schemas.openxmlformats.org/officeDocument/2006/relationships/hyperlink" Target="http://www.olympos.it/" TargetMode="External"/><Relationship Id="rId5" Type="http://schemas.openxmlformats.org/officeDocument/2006/relationships/hyperlink" Target="mailto:customer.service@olympos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>Sabrina</dc:creator>
  <dc:description>formazione finanziata dai Fondi Interprofessionali</dc:description>
  <cp:keywords>fondi interprofessionali fondi paritetici formazione continua; formazione finanziata</cp:keywords>
  <dc:language>en-US</dc:language>
  <cp:lastModifiedBy>GG</cp:lastModifiedBy>
  <dcterms:modified xsi:type="dcterms:W3CDTF">2009-01-26T14:55:00Z</dcterms:modified>
  <cp:revision>5</cp:revision>
  <dc:subject>Questionario sui Fondi Paritetici Interprofessionali Nazionali per la Formazione Continua</dc:subject>
  <dc:title>Questionario sui Fondi Paritetici Interprofessionali Nazionali per la Formazione Continua</dc:title>
</cp:coreProperties>
</file>